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2. NĂM HỌC.2014-2015...............</w:t>
      </w:r>
    </w:p>
    <w:p>
      <w:pPr>
        <w:pStyle w:val="Normal"/>
        <w:spacing w:before="120" w:after="120"/>
        <w:ind w:left="4201" w:hanging="0"/>
        <w:rPr>
          <w:b/>
          <w:b/>
          <w:sz w:val="28"/>
        </w:rPr>
      </w:pPr>
      <w:r>
        <w:rPr/>
        <w:t>MÔN: LTVB</w:t>
      </w:r>
    </w:p>
    <w:p>
      <w:pPr>
        <w:pStyle w:val="Normal"/>
        <w:spacing w:before="120" w:after="0"/>
        <w:ind w:left="4201" w:hanging="0"/>
        <w:rPr/>
      </w:pPr>
      <w:r>
        <w:rPr/>
        <w:t>MÃ MÔN HỌC: VBPR131085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3"/>
        <w:gridCol w:w="1056"/>
        <w:gridCol w:w="1176"/>
        <w:gridCol w:w="1034"/>
        <w:gridCol w:w="870"/>
        <w:gridCol w:w="683"/>
        <w:gridCol w:w="793"/>
        <w:gridCol w:w="840"/>
        <w:gridCol w:w="134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</w:t>
              <w:br/>
              <w:t>quản S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  <w:br/>
              <w:t>lầ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iểm </w:t>
              <w:br/>
              <w:t>phúc kh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 do lên xuố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2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nh Văn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3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an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91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hậ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2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22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ng Nhật Hoà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2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32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1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rọ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40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rườ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1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Minh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1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ữu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ự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31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V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Bá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ộ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Đ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 Tấ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0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gọc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0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0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9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6:00Z</dcterms:created>
  <dc:creator>Nguyen Huu Trung</dc:creator>
  <dc:description/>
  <dc:language>en-US</dc:language>
  <cp:lastModifiedBy>NGUYEN VAN LONG</cp:lastModifiedBy>
  <cp:lastPrinted>2015-06-27T10:12:00Z</cp:lastPrinted>
  <dcterms:modified xsi:type="dcterms:W3CDTF">2015-07-13T01:36:00Z</dcterms:modified>
  <cp:revision>2</cp:revision>
  <dc:subject/>
  <dc:title>ĐẠI HỌC SƯ PHẠM KỸ THUẬT TP</dc:title>
</cp:coreProperties>
</file>